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23.02.2018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ZESPÓŁ SZKÓŁ ZAWODOWYCH N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0193401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Zamkowa 16a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Anna Rybka-Nadol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+ 48 55</w:t>
            </w:r>
            <w:r>
              <w:rPr>
                <w:rFonts w:cs="Tahoma" w:ascii="Calibri" w:hAnsi="Calibri"/>
                <w:lang w:val="en-US"/>
              </w:rPr>
              <w:t>6256406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zsz1@elblag.e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+ 48 55</w:t>
            </w:r>
            <w:r>
              <w:rPr>
                <w:rFonts w:cs="Tahoma" w:ascii="Calibri" w:hAnsi="Calibri"/>
              </w:rPr>
              <w:t>6256403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 w:ascii="Calibri" w:hAnsi="Calibri"/>
                <w:lang w:val="en-US"/>
              </w:rPr>
              <w:t>http://zsz1.elblag.eu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zsz1.elblag.eu/zamowienia-publiczne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espół Szkół Zawodowych Nr 1, sekretariat – pokój nr 1,  82-300 Elbląg, ul. Zamkowa 16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4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40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6"/>
          <w:szCs w:val="6"/>
        </w:rPr>
      </w:pPr>
      <w:r>
        <w:rPr>
          <w:rFonts w:cs="Arial" w:ascii="Calibri" w:hAnsi="Calibri"/>
          <w:b/>
          <w:color w:val="000000"/>
          <w:spacing w:val="-6"/>
          <w:sz w:val="6"/>
          <w:szCs w:val="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Zespole Szkół Zawodowych Nr 1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ZSZ1.261.2.2018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  <w:color w:val="000000"/>
              </w:rPr>
              <w:t>30.21.30.00-5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</w:t>
            </w: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Zespole Szkół Zawodowych Nr 1, tj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Pojazdów Samochodow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Rysunku Techniczn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Pracowni Ruchu Drogowego.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gionalnego Programu Operacyjnego Województwa Warmińsko-Mazurskiego na lata 2014-2020 współfinansowanego ze środków Europejskiego Funduszu Społecznego.</w:t>
            </w:r>
            <w:r>
              <w:rPr>
                <w:rFonts w:cs="Tahoma" w:ascii="Tahoma" w:hAnsi="Tahoma"/>
                <w:bCs/>
                <w:iCs/>
                <w:highlight w:val="yellow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rtość bez VAT : 289 731,57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O   tak   X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O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6"/>
          <w:szCs w:val="6"/>
        </w:rPr>
      </w:pPr>
      <w:r>
        <w:rPr>
          <w:rFonts w:cs="Arial" w:ascii="Calibri" w:hAnsi="Calibri"/>
          <w:b/>
          <w:color w:val="000000"/>
          <w:spacing w:val="-6"/>
          <w:sz w:val="6"/>
          <w:szCs w:val="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.21.31.00-6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0.23.60.00-2      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.00.00-8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23.13.20-6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96.20.00-7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65.21.20-7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65.34.00-1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82.00.00-2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ostawę sprzętu komputerowego z oprogramowaniem i urządzeń peryferyjnych do trzech pracowni w Zespole Szkół Zawodowych Nr 1, tj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1. Pracownia Pojazdów Samochodow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2. Pracownia Rysunku Technicz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3. Pracownia Ruchu Drog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sprzętu komputerowego, oprogramowania i urządzeń peryferyjnych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oznakowanie sprzętu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zapewnienie serwisu w okresie gwarancji dla sprzętu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6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6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89 731,57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 5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60 1030 1218 0000 0000 9033 9004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Zespołu Szkół Zawodowych Nr 1, 82-300 Elbląg, ul. Zamkowa 16a – pokój nr 1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6"/>
          <w:szCs w:val="6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6"/>
          <w:szCs w:val="6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09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0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>Zespół Szkół Zawodowych Nr 1,  82-300 Elbląg, ul. Zamkowa 16a, pokój nr 20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10"/>
          <w:szCs w:val="10"/>
          <w:highlight w:val="yellow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23 / 02 / 2018</w:t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dwolania@uzp.gov.pl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8-02-23T13:06:00Z</cp:lastPrinted>
  <dcterms:modified xsi:type="dcterms:W3CDTF">2018-02-23T12:06:00Z</dcterms:modified>
  <cp:revision>25</cp:revision>
  <dc:subject/>
  <dc:title> </dc:title>
</cp:coreProperties>
</file>