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PROGRAM REALIZACJI WEWNĄTRZSZKOLNEGO SYSTEMU DORADZTWA ZAWODOWEGO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W </w:t>
      </w:r>
    </w:p>
    <w:p>
      <w:pPr>
        <w:pStyle w:val="Normal"/>
        <w:spacing w:lineRule="auto" w:line="360" w:before="0" w:after="0"/>
        <w:ind w:firstLine="708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ESPOLE SZKÓŁ ZAWODOWYCH</w:t>
      </w:r>
    </w:p>
    <w:p>
      <w:pPr>
        <w:pStyle w:val="Normal"/>
        <w:spacing w:lineRule="auto" w:line="360" w:before="0" w:after="0"/>
        <w:ind w:firstLine="708"/>
        <w:jc w:val="center"/>
        <w:rPr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NR 1</w:t>
      </w:r>
    </w:p>
    <w:p>
      <w:pPr>
        <w:pStyle w:val="Normal"/>
        <w:spacing w:lineRule="auto" w:line="360" w:before="0" w:after="0"/>
        <w:ind w:firstLine="708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 ELBLĄGU</w:t>
      </w:r>
    </w:p>
    <w:p>
      <w:pPr>
        <w:pStyle w:val="Normal"/>
        <w:spacing w:lineRule="auto" w:line="360" w:before="0" w:after="0"/>
        <w:ind w:firstLine="708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A ROK SZKOLNY 2022/202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realizacji wewnątrzszkolnego systemu doradztwa zawodowego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espole Szkół Zawodowych </w:t>
      </w:r>
      <w:r>
        <w:rPr>
          <w:rFonts w:cs="Times New Roman" w:ascii="Times New Roman" w:hAnsi="Times New Roman"/>
          <w:i/>
          <w:sz w:val="24"/>
          <w:szCs w:val="24"/>
        </w:rPr>
        <w:t xml:space="preserve"> nr 1</w:t>
      </w:r>
      <w:r>
        <w:rPr>
          <w:rFonts w:cs="Times New Roman" w:ascii="Times New Roman" w:hAnsi="Times New Roman"/>
          <w:sz w:val="24"/>
          <w:szCs w:val="24"/>
        </w:rPr>
        <w:t xml:space="preserve"> obejmuje celowe, uporządkowane  i wzajemnie powiązane działania związane z doradztwem zawodowym realizowanym   w szkole, podlegające wewnętrznej ewaluacji. Dla działań tych – zaplanowanych na rok szkolny 2022/2023 – zostają określeni adresaci oraz realizatorz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alizacji doradztwa zawodowego został opracowany w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parciu o  Wewnątrzszkolny System Doradztwa Zawodowego i zawier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odstawy prawn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Założenia ogólne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el ogólny doradztwa zawodoweg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Treści programowe oraz efekty realizacji program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Realizacja program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Ewaluacja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Podstawy prawne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związanych z doradztwem zawodowym w szkole/placówce regulu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4 grudnia 2016 r. Prawo oświatowe (Dz. U. 2017 poz.5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EN z dnia 9 sierpnia 2017 r. w sprawie zasad organizacji i udzielania pomocy psychologiczno-pedagogicznej w publicznych przedszkolach, szkołach i placówkach (Dz. U. 2017 poz. 1591 ze zmianami 2018 poz. 164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e MEN z dnia 16 sierpnia 2018 r. w sprawie doradztwa zawodowego (Dz. U. 2018 poz. 167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EN z dnia 28 marca 2017 r. w sprawie ramowych planów nauczania dla publicznych szkół (Dz. U. 2017 poz.70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EN z dnia 3 sierpnia 2018 r. w sprawie wykazu zajęć prowadzonych bezpośrednio z uczniami lub wychowankami albo na ich rzecz przez nauczycieli poradni psychologiczno-pedagogicznych oraz nauczycieli: pedagogów, psychologów, logopedów, terapeutów pedagogicznych i doradców zawodowych (Dz. U. 2018 poz. 1601)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Założenia ogóln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realizacji doradztwa zawodowego został opracowany w oparciu o Wewnątrzszkolny System Doradztwa Zawodow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bejmuje działania treści , które realizowane będą w rama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jęć z doradztwa zawodowego, o których mowa w przepisach wydanych na podstawie art. 109 ust. 1 pkt. 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ć prowadzonych w ramach pomocy psychologiczno-pedagogicznej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dsięwzięć i różnorodnych form wsparcia udzielanych uczniom w szkole/placówce  przez kadrę pedagogiczną podczas bieżącej pracy, w formie wycieczek zawodoznawczych czy też na zajęciach z nauczycielem wychowaw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 ogólny doradztwa zawodoweg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trafnego wyboru ścieżki edukacyjno-zawod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aktualnej wiedzy z zakresu rynku edukacyjnego i rynku prac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świadomego planowania swojej przyszłoś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własnych umiejętności , zainteresowań ,uzdolnień i predyspozycji zawodowych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Treści programow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 efekty realizacji program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działania uwzględniają zasoby szkoły/placówki, potrzeby i możliwości oraz treści programowe w obszara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siebi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 zawodów i rynek prac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edukacyjny i uczenia się przez całe życi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własnego rozwoju i podejmowanie decyzji edukacyjno-zawod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możliw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nie przez uczniów dostępu do wsparcia z zakresu doradztwa zawod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rodziców w związku z udzielaniem przez nich pomocy w podejmowaniu przez młodzież decyzji edukacyjno-zawod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bogacenie oferty szkoły i jej promocję w obszarze działań z zakresu doradztwa zawod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jrzystość i ciągłość oddziaływań poprzez wskazanie osób działających na rzecz Wewnątrzszkolnego Systemu Doradztwa Zawodowego oraz określanie zakresu ich odpowiedzi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sprawnie funkcjonujący system doradztwa zawodowego, dzięki zaangażowaniu wszystkich nauczycieli, wychowawców, specjalistów w szkole/placówce oraz podmiotów współpracujących w zakresie wsparcia rozwoju zawodowego uczniów  daje efekt synerg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Realizacja program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 realizacji wewnątrzszkolnego systemu doradztwa zawodowego określ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wiązane z realizacją doradztwa zawodowego, w tym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matykę działań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tody i formy działań z uwzględnieniem udziału rodziców w tych działaniach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miny realizacji działań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soby odpowiedzialne za realizację poszczególnych działań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Ewaluacja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informacje będą zbierane? – opinie dotyczące realizacji doradztwa zawod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Źródła informacji – uczniowie, rodzice, nauczyci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rzędzia i procedury – ankiet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, kiedy i w jakiej formie opracuje wyniki ewaluacji, do czego one posłużą? – Doradca zawodowy w sprawozdaniu na koniec roku szkolnego przeprowadzi ankiety, wyniki posłużą do sporządzenia  programu doradztwa zawodowego na rok szkolny 2019/2020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41:00Z</dcterms:created>
  <dc:creator>Student</dc:creator>
  <dc:description/>
  <cp:keywords/>
  <dc:language>en-US</dc:language>
  <cp:lastModifiedBy>ANITA</cp:lastModifiedBy>
  <cp:lastPrinted>2018-09-03T11:22:00Z</cp:lastPrinted>
  <dcterms:modified xsi:type="dcterms:W3CDTF">2022-10-13T20:18:00Z</dcterms:modified>
  <cp:revision>5</cp:revision>
  <dc:subject/>
  <dc:title/>
</cp:coreProperties>
</file>